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Начальник Межрайонной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нспекции Федеральной налоговой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службы № 11 по Ханты-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Мансийскому автономном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кругу – Югр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ветник государственно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ражданской службы Российско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едерации 1 класс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 Т. В. Корольк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__» ______________ 20__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ршего государственного налогового инспектора </w:t>
      </w:r>
      <w:r>
        <w:rPr>
          <w:b/>
          <w:bCs/>
          <w:sz w:val="28"/>
          <w:szCs w:val="28"/>
        </w:rPr>
        <w:t>аналитического отде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жрайонной инспекции Федеральной налоговой службы № 11 по Ханты-Мансийскому автономному округу - Юг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аналитического отдела № 1 Межрайонной инспекции Федеральной налоговой службы № 11 по Ханты-Мансийскому автономному округу – Югре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истрационный номер (код) должности - </w:t>
      </w:r>
      <w:r>
        <w:rPr>
          <w:bCs/>
          <w:sz w:val="28"/>
          <w:szCs w:val="28"/>
        </w:rPr>
        <w:t>11-3-4-09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ь профессиональной служебной деятельности старшего государственного налогового инспектора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Вид профессиональной служебной деятельности </w:t>
      </w:r>
      <w:r>
        <w:rPr>
          <w:sz w:val="28"/>
          <w:szCs w:val="28"/>
        </w:rPr>
        <w:t>старшего государственного налогового инспектора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значение на должность и освобождение от должности старшего государственного налогового инспектора осуществляется начальником Межрайонной инспекции Федеральной налоговой службы по Ханты-Мансийскому автономному округу – Югре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Старший государственный налоговый инспектор непосредственно подчиняется начальнику аналитического отдела № 1 (далее – начальник отдел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рший государственный налоговый инспектор</w:t>
      </w:r>
      <w:r>
        <w:rPr>
          <w:color w:val="000000"/>
          <w:sz w:val="28"/>
          <w:szCs w:val="28"/>
        </w:rPr>
        <w:t xml:space="preserve"> обязан исполнять должностные обязанности государственного налогового инспектора аналитического отдела № 1 в период его временного отсутств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 Наличие минимального уровня профессионального образования – высшее образование – бакалавриа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6.2. Наличие базовых знаний: </w:t>
      </w:r>
      <w:r>
        <w:rPr>
          <w:rFonts w:eastAsia="Calibri"/>
          <w:sz w:val="28"/>
          <w:szCs w:val="28"/>
          <w:lang w:eastAsia="en-US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 Наличие профессиональных зн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1. В сфере законодательства Российской Федерации: Налоговый кодекс Российской Федерации; Федеральный закон от 6 декабря 2011 г. № 402-ФЗ «О бухгалтерском учете»; 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 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 постановление Правительства Российской Федерации от 25 декабря 2009 г. № 1088 «О государственной автоматизированной системе «Управление»; постановление Правительства Российской Федерации от 26 мая 2010 г. № 367 «О единой межведомственной информационно-статистической системе»; постановление Правительства Российской Федерации от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 постановление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 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 постановление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; распоряжение Правительства Российской Федерации от 6 мая 2008 г. № 671-р «Об утверждении Федерального плана статистических работ»; приказ Минфина России № 65н, ФНС России № ММ-3-1/295@ от 30 июня 2008 г.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»; 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; приказ ФНС России от 29 ноября 2016 г. № ММВ-7-1/644@ «Об утверждении состава реквизитов информационного ресурса «Расчеты с бюджетом» федерального уровня»; приказ ФНС России от 29 ноября 2016 г. № ММВ-7-1/645@ «Об утверждении состава реквизитов информационного ресурса «Расчеты с бюджетом» регионального уровня»; приказ ФНС России от 9 февраля 2016 г. № ММВ-7-1/65@ «Об организации работы по ведению Реестров начисленных и поступивших доходов бюджетов, администрируемых ФНС России»; приказ ФНС России от 25 июля 2017 г. № ММВ-7-22/579@ «Об утверждении порядка работы налоговых органов с невыясненными платежами»; приказ ФНС России от 21 ноября 2017 г. № ММВ-7-22/964@ «Об утверждении информационного ресурса «Персонифицированный учет»; приказ ФНС России от 28 ноября 2017 г. № ММВ-7-22/989@ «Об утверждении информационного ресурса «Журнал учета неналоговых доходов и государственной пошлины» и порядка его запол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3.2. Иные профессиональные знания: </w:t>
      </w:r>
      <w:r>
        <w:rPr>
          <w:rFonts w:eastAsia="Calibri"/>
          <w:sz w:val="28"/>
          <w:szCs w:val="28"/>
        </w:rPr>
        <w:t>основы налогообложения; основы финансовых и кредитных отношений; принципы формирования налоговой системы Российской Федерации; принципы налогового администрирования, понятие базовых информационных ресурсов; принципы работы программно-аппаратных средств; порядок работы со служебной информаци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личие функциональных знаний: </w:t>
      </w:r>
      <w:r>
        <w:rPr>
          <w:rFonts w:eastAsia="Calibri"/>
          <w:sz w:val="28"/>
          <w:szCs w:val="28"/>
          <w:lang w:eastAsia="en-US"/>
        </w:rPr>
        <w:t>понятие нормы права, нормативного правового акта, правоотношений и их признаков; методы, технологии и механизмы осуществления контроля (надзора)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равила эксплуатации зданий и сооружений; система технической и противопожарной безопасности; основные мероприятий мобилизацион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аличие базовых умений: наличие общ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эффективно планировать, организовывать работу и контролировать ее выполнение; умение оперативно принимать и реализовывать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личие функциональных умений: разработка, рассмотрение и согласование проектов нормативных правовых актов и других документов; подготовка методических рекомендаций, разъяснений; подготовка аналитических, информационных и других материалов; организация и проведение мониторинга применения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7. Наличие профессиональных умений: </w:t>
      </w:r>
      <w:r>
        <w:rPr>
          <w:rFonts w:eastAsia="Calibri"/>
          <w:sz w:val="28"/>
          <w:szCs w:val="28"/>
          <w:lang w:eastAsia="en-US"/>
        </w:rPr>
        <w:t>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разработка и уточнение среднеотраслевых индикаторов, характеризующих эффективный уровень уплаты налогов налогоплательщиками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, практика работы с информационными ресурсами по направлению «Расчетов с бюджетом»; практика работы по ведению карточек Расчетов с бюджетом</w:t>
      </w:r>
      <w:r>
        <w:rPr>
          <w:rFonts w:eastAsia="Calibri"/>
          <w:color w:val="7030A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целях реализации задач и функций, возложенных на аналитический отдел № 1 (далее – Отдел), старший государственный налоговый инспектор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оводить оценку деятельности налогового органа в части показателя оценки качества прогнозно-аналитической работы – ТП 201.02.00.00.0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оводить оценку исполнения доходной части бюджетов по уровням бюджетной системы (с применением методики и форм взаимодействия с финансовыми органами местного самоуправления) – ТП 201.02.00.00.0030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факторный анализ полученных результатов и причин, повлиявших на отклонение прогнозных показателей от фактических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динамики и структуры поступления доходов в консолидированный бюджет Россий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выполнения или невыполнения бюджетных показателей, указанных в аналитических записках к отчету по форме № №1-БС «Помесячное распределение поступлений в консолидированный бюджет субъекта Российской Федерации по основным видам администрируемых ФНС России доходов, предусмотренных утвержденными Законом о бюджете субъекта Российской Федерации и Законами о бюджетах муниципального образования», в разрезе налогов и основных налогоплательщиков (нарастающим итогом поквартально и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прогнозирование поступлений администрируемых ФНС России доходов – ТП 201.02.00.00.0040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факторный анализ причин (с суммовой оценкой) отклонения фактических поступлений доходов в федеральный бюджет от предложений по прогнозу (по данным отчета по форме № 1-П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факторный анализ причин отклонения фактических поступлений в федеральный бюджет от ожидаемых поступлений по форме № 1- FB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факторный анализ причин отклонения фактических поступлений в консолидированный бюджет от ожидаемых поступлений по форме № 1- FB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нформацию о полученных от налогоплательщиков налоговых деклараций по налогу на прибыль «к уменьшению» на сумму свыше 10 млн. 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за представлением сведений о суммах предстоящих возвратов (зачетов) налога на прибыль организаций, зачисляемого в бюджет субъекта Российской Федерации, на сумму свыше 10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направлять аналитические материалы, сведения в Управление, в финансовые органы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факторный анализ причин (с суммовой оценкой), повлиявших на отклонения более 5 %, как в сторону уменьшения, так и в сторону увеличения, в разрезе отдельных видов взносов) фактических поступлений доходов во внебюджетные фонды от ожидаемых поступлений (используются данные отчета по форме № 1-ОСВ по состоянию на 21-е число месяца, которые анализируются с помесячной периодич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пофакторный анализ причин (с суммовой оценкой), повлиявших на отклонения более 5 %, как в сторону уменьшения, так и в сторону увеличения, в разрезе отдельных видов налогов фактических поступлений доходов в федеральный бюджет от ожидаемых поступлений (используются данные отчета по форме № 1-ОНС по состоянию на 26-е, которые анализируются с помесячной периодич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роводить анализ динамики и структуры налоговой базы и налоговых начислений, в том числе с учетом их адекватности финансово-экономическому развитию отраслей экономики, и выявление отраслей экономики с повышенными рисками занижения налоговой базы ТП 201.02.00.00.005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поступлений (за проверяемый период) с выяснением причин, оказавших влияние на снижение (или рост) поступлений доходов в консолидированный бюджет Российской Федерации относительно аналогичных периодов предыдущих лет в целом, в том числе, в разбивке по основным налогам в увязке со структурой налоговой базы в разрезе наиболее значимых для Инспекции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Проводить системный анализ поступлений администрируемых ФНС России доходов, изменения налоговой базы и их адекватности основным социально-экономическим показателям – ТП 201.02.00.00.0060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адекватности темпов поступления налогов экономическому развитию региона, отраслей экономики и крупнейших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Проводить сверку данных о поступлении налогов и сборов, администрируемых налоговыми органами по отчетам Федерального казначейства и ФНС России (Справка о перечислении поступлений в бюджеты (WR); Выписка из лицевого счета АДБ) – ТП 201.02.00.00.0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Осуществлять подготовку и предоставление финансовым органам субъектов Российской Федерации и финансовым органам муниципальных образований информационного массива, формируемого на базе ИР «Расчеты с бюджетом» – ТП 111.02.00.00.00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Формировать статистическую налоговую отчетность и предоставлять данные внешним пользователям в порядке информационного взаимодействия ТП 111.02.00.00.00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по срокам представления сведений о налоговой базе и структуре начислений по налогам и сборам в финансовые органы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кажением отчетных данных по форме отчетности № 1-НМ раздел I Начисление и поступление налогов, сборов и иных обязательных платежей в консолидированный бюджет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Исполнять своевременно и качественно поручения начальника отдела, руководства Инспекции и Управления, данные в пределах их полномоч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 Соблюдать ограничения, не нарушать запреты, установленные законодательством Российской Федерации для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2. Не совершать поступки, порочащие честь и достоинство государствен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3. Соблюдать правила и нормы охраны труда 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4. Поддерживать уровень квалификации, необходимый для надлежащего вы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5. Соблюдать установленные правила публичных выступлений и предоставления служеб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6. Проявлять корректность в общении с гражданами и работниками ФНС России, Управления, Инсп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7. Не допускать конфликтных ситуаций, способных нанести ущерб собственной репутации или авторитету ФНС России, Управления,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8. При исполнении должностных обязанностей соблюдать права и законные интересы граждан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9. Взаимодействовать с другими государственными органами для решения вопросов, входящих в его компет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0. Беречь государственное имущество, в том числе предоставленное ему для исполнения должностных обязанностей, обеспечивать его целев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1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2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3. 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4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5. 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9. 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оектами решений начальника Инспекции, касающимися деятельности Отдел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начальника Отдела предложения по совершенствованию работы, связанной с обязанностями, предусмотренными настоящим должностным регламент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ировать документы в пределах своей компетен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ства Инспекции оказания содействия в исполнении своих должностных обязанностей и пра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на совместном совещании сотрудников Отдела по вопросам, требующим коллегиального реш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других структурных подразделений Инспекции сведения для исполнения функциональных обязанностей и выполнения полученных зад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0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риказами Инспекции, поручениями руководства Инспе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1. Старший государственный налоговый инспектор может быть привлечен к ответственности в соответствии с законодательством Российской Федерации. Кроме того, старший государственный налоговый инспектор несёт ответственность за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должностных обязанност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некачественное и несвоевременное выполнение закрепленных за ним задач, возложенных на аналитический отдел № 1, заданий, </w:t>
      </w:r>
      <w:r>
        <w:rPr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</w:t>
      </w:r>
      <w:r>
        <w:rPr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озможный имущественный ущерб, связанный с характером служебной деятельности, причиненный по вине старшего государственного налогового инспектора аналитического отдела № 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лужебной и исполнительской дисциплины в Инспек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нении служебных обязанностей, старший государственный налоговый инспектор</w:t>
      </w:r>
      <w:r>
        <w:rPr/>
        <w:t xml:space="preserve"> </w:t>
      </w:r>
      <w:r>
        <w:rPr>
          <w:sz w:val="28"/>
          <w:szCs w:val="28"/>
        </w:rPr>
        <w:t>вправе самостоятельно</w:t>
      </w:r>
      <w:r>
        <w:rPr/>
        <w:t xml:space="preserve"> </w:t>
      </w:r>
      <w:r>
        <w:rPr>
          <w:sz w:val="28"/>
          <w:szCs w:val="28"/>
        </w:rPr>
        <w:t xml:space="preserve">принимать решения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рогнозн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статистической налогов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разъяснительной работы по вопросам налогового законодательства среди сотрудников Отдела, налогоплательщиков и иных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едения делопроизводства в Отделе и оформление документов, подлежащих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тчетов, сведений и иной информации по поступающим запросам в Отд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При исполнении служебных обязанностей, старший государственный налоговый инспектор, обязан самостоятельно принимать 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я пользовательски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статистической налоговой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сполнения, закрытия и списания в дело документов, поступающих в ПК «Lotus Notes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я и анализа материалов по вопросам, входящим в его компетен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я нормативных документов, рекомендаций вышестоящи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вопросам, предусмотренным Положением об отделе, ины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V. Перечень вопросов, по которым </w:t>
      </w:r>
      <w:r>
        <w:rPr>
          <w:b/>
          <w:sz w:val="28"/>
          <w:szCs w:val="28"/>
        </w:rPr>
        <w:t>старший государственный налоговый инспектор</w:t>
      </w:r>
      <w:r>
        <w:rPr>
          <w:b/>
          <w:bCs/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в по основной деятельности Инспе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й по основной деятельности Инспе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ленной отчетности по предмету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</w:t>
      </w:r>
      <w:r>
        <w:rPr>
          <w:color w:val="7030A0"/>
          <w:sz w:val="28"/>
          <w:szCs w:val="28"/>
        </w:rPr>
        <w:t xml:space="preserve">а </w:t>
      </w:r>
      <w:r>
        <w:rPr>
          <w:sz w:val="28"/>
          <w:szCs w:val="28"/>
        </w:rPr>
        <w:t>отпусков сотруд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регламентов государственных гражданских служащих от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х решений по поручению начальник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16. В соответствии со своими должностными обязанностями старший государственный налоговый инспектор аналитического отдела № 1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рядок служебного взаимодейст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тарший государственный налоговый инспектор в соответствии с административными регламентами Федеральной налоговой службы обязан оказывать государственные услуги в соответствии со следующими паспортами функций по направлению деятельности Отде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X.</w:t>
      </w:r>
      <w:r>
        <w:rPr>
          <w:b/>
          <w:bCs/>
          <w:sz w:val="28"/>
          <w:szCs w:val="28"/>
        </w:rPr>
        <w:t xml:space="preserve">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Эффективность профессиональной служебной деятельности  старшего государственного налогового инспектора оценивается по следующим показател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1:00Z</dcterms:created>
  <dc:creator>znurist</dc:creator>
  <dc:description/>
  <cp:keywords/>
  <dc:language>en-US</dc:language>
  <cp:lastModifiedBy>Зубова Людмила Александровна</cp:lastModifiedBy>
  <cp:lastPrinted>2021-08-30T17:03:00Z</cp:lastPrinted>
  <dcterms:modified xsi:type="dcterms:W3CDTF">2021-11-17T05:51:00Z</dcterms:modified>
  <cp:revision>4</cp:revision>
  <dc:subject/>
  <dc:title>УТВЕРЖДАЮ</dc:title>
</cp:coreProperties>
</file>